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INFORME  DE  EVALUACION  TÉCNICA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INVITACIÓN A COTIZAR No 066 DE 2006 DE ECÓGRAFO MOVIL DIGITAL DE NUEVA GENERACIÓN, CON ALTA RESOLUCION DE CONTRASTE, MODO M,B, B/M Y 3D; CON Doppler-COLOR PULSADO DE ALTA SENSIBILIDAD, CON CINCO (5) MAPAS SELECCIONABLES CON POWER –ANGIO Y CON ANGULACIÓN INCLINABLE DE +/- 15º; CON MONITOR DE 10’’ EN ADELANTE, ALTA MEMORIA DE IMÁGENES (MINIMO 500), TRANSDUCTOR CONVEX MULTIFRECUENCIA PARA ABDOMEN, TRANSDUCTOR LINEAL MULTIFRECUENCIA PARA TEJIDOS BLANDOS Y ESTUDIOS VASCULARES PERIFÉRICOS, TRANSDUCTOR ENDOVAGINAL Y RECTAL MULTIFRECUENCIA; VIDEO-IMPRESORA A BLANCO Y NEGRO CAPACIDAD ADULTO Y PEDIÁTRICO Y MODULO TRIDIMENSIONAL FETAL EN TIEMPO REAL (4D), DE FACIL MOVILIDAD Y DESPLAZAMIENTO CON DESTINO A LA FACULTAD DE CIENCIAS DE LKA SALUD DE LA UNIVERSIDAD DEL CAU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Fecha: </w:t>
      </w:r>
      <w:r>
        <w:rPr>
          <w:rFonts w:cs="Arial" w:ascii="Arial" w:hAnsi="Arial"/>
        </w:rPr>
        <w:t xml:space="preserve"> 28 de agosto de 20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1"/>
          <w:szCs w:val="21"/>
        </w:rPr>
        <w:t>Este informe presenta los resultados de la verificación de las especificaciones técnicas y de la experiencia de las empresas que se presentaron a la invitación a cotizar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INTELNET MEDICA LTDA, TOP MEDICAL SYSTEMS S.A.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b/>
          <w:bCs/>
        </w:rPr>
        <w:t>TONCHALA EQUIPOS MEDICO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ificación de especificaciones técnicas:</w:t>
      </w:r>
    </w:p>
    <w:p>
      <w:pPr>
        <w:pStyle w:val="Textoindependiente2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oindependiente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A continuación se presenta un cuadro-resumen de cubrimiento de requerimientos mínimos: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8099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440"/>
        <w:gridCol w:w="1620"/>
        <w:gridCol w:w="1452"/>
        <w:gridCol w:w="167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QUERIMEIEN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NIM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LNET MED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LT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TOP MEDICAL SYSTEMS S.A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NCHALA EQUIPOS MEDICOS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CÓGRAFO MOVIL DIGITAL DE NUEVA GENERACIÓN, CON ALTA RESOLUCION DE CONTRASTE, MODO M,B, B/M Y 3D; CON Doppler-COLOR PULSADO DE ALTA SENSIBILIDAD, CON CINCO (5) MAPAS SELECCIONABLES CON POWER –ANGIO Y CON ANGULACIÓN INCLINABLE DE +/- 15º; CON MONITOR DE 10’’ EN ADELANTE, ALTA MEMORIA DE IMÁGENES (MINIMO 500), TRANSDUCTOR CONVEX MULTIFRECUENCIA PARA ABDOMEN, TRANSDUCTOR LINEAL MULTIFRECUENCIA PARA TEJIDOS BLANDOS Y ESTUDIOS VASCULARES PERIFÉRICOS, TRANSDUCTOR ENDOVAGINAL Y RECTAL MULTIFRECUENCIA; VIDEO-IMPRESORA A BLANCO Y NEGRO CAPACIDAD ADULTO Y PEDIÁTRICO Y MODULO TRIDIMENSIONAL FETAL EN TIEMPO REAL (4D), DE FACIL MOVILIDAD Y DESPLAZAMI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CUMPLE CON TODOS LOS REQUISITOS TÉCNIC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  LOS TERMINOS DE REFEREN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MPLE CON TODOS LOS REQUISITOS TÉCNICOS DE LOS TERMINOS DE REFERENCI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CUMPLE CON TODOS LOS REQUISITOS TECNICOSDE LOS TERMINOS DE REFERENCIA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TELNET MEDICA LTDA </w:t>
      </w:r>
      <w:r>
        <w:rPr>
          <w:rFonts w:cs="Arial" w:ascii="Verdana" w:hAnsi="Verdana"/>
          <w:sz w:val="21"/>
          <w:szCs w:val="21"/>
        </w:rPr>
        <w:t>no cumple con la especificación técnica de modulo tridimensional fetal en tiempo real (4D);  la memoria de imágenes es inferior a la exigida y la una oferta alternativa que presenta, más económica, no llena tampoco las exigencias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1"/>
          <w:szCs w:val="21"/>
        </w:rPr>
        <w:t xml:space="preserve">Por lo anterior la firma </w:t>
      </w:r>
      <w:r>
        <w:rPr>
          <w:rFonts w:cs="Arial" w:ascii="Verdana" w:hAnsi="Verdana"/>
          <w:b/>
          <w:bCs/>
          <w:sz w:val="21"/>
          <w:szCs w:val="21"/>
        </w:rPr>
        <w:t xml:space="preserve">INTELNET MEDICA LTDA </w:t>
      </w:r>
      <w:r>
        <w:rPr>
          <w:rFonts w:cs="Arial" w:ascii="Verdana" w:hAnsi="Verdana"/>
          <w:sz w:val="21"/>
          <w:szCs w:val="21"/>
        </w:rPr>
        <w:t>no es admisible para calificación, por no cumplir con todos los requisitos técnicos necesarios de acuerdo a la invitación a cotizar 066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/>
      </w:pPr>
      <w:r>
        <w:rPr/>
        <w:t>Propuesta económic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oindependiente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Las propuestas económicas de los ofertantes cumplen con los requisitos exigidos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6053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1"/>
        <w:gridCol w:w="2161"/>
        <w:gridCol w:w="2161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FER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CONOMI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TOP MEDICAL SYSTEMS S.A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NCHALA EQUIPOS MEDICOS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168’000.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145’000.0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1"/>
          <w:szCs w:val="21"/>
        </w:rPr>
        <w:t xml:space="preserve">Moneda de la Propuesta: </w:t>
      </w:r>
      <w:r>
        <w:rPr>
          <w:rFonts w:cs="Arial" w:ascii="Verdana" w:hAnsi="Verdana"/>
          <w:sz w:val="21"/>
          <w:szCs w:val="21"/>
        </w:rPr>
        <w:t>Pesos colombianos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/>
      </w:pPr>
      <w:r>
        <w:rPr>
          <w:rFonts w:cs="Verdana" w:ascii="Verdana" w:hAnsi="Verdana"/>
          <w:sz w:val="21"/>
          <w:szCs w:val="21"/>
        </w:rPr>
        <w:t xml:space="preserve">Presupuesto Oficial:  </w:t>
      </w:r>
      <w:r>
        <w:rPr>
          <w:rFonts w:cs="Verdana" w:ascii="Verdana" w:hAnsi="Verdana"/>
          <w:b w:val="false"/>
          <w:sz w:val="21"/>
          <w:szCs w:val="21"/>
        </w:rPr>
        <w:t>Los dos (2) ofertantes admisibles presentaron sus propuestas por debajo del valor presentado como presupuesto oficial, que es de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b w:val="false"/>
          <w:sz w:val="21"/>
          <w:szCs w:val="21"/>
        </w:rPr>
        <w:t>CIENTO SETENTA MILLONES DE PESOS M/L ($170.000,000oo</w:t>
      </w:r>
      <w:r>
        <w:rPr>
          <w:b w:val="false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Verificación de experiencia:  </w:t>
      </w:r>
      <w:r>
        <w:rPr>
          <w:rFonts w:cs="Verdana" w:ascii="Verdana" w:hAnsi="Verdana"/>
          <w:sz w:val="21"/>
          <w:szCs w:val="21"/>
          <w:lang w:val="es-ES"/>
        </w:rPr>
        <w:t>Se otorgará CUARENTA (40) puntos al proveedor que acredite la experiencia requerida en el numeral 4.1.6 los términos de la presente invitación a cotizar.</w:t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es-ES"/>
        </w:rPr>
      </w:pPr>
      <w:r>
        <w:rPr>
          <w:rFonts w:cs="Verdana" w:ascii="Verdana" w:hAnsi="Verdana"/>
          <w:sz w:val="21"/>
          <w:szCs w:val="21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es-ES"/>
        </w:rPr>
      </w:pPr>
      <w:r>
        <w:rPr>
          <w:rFonts w:cs="Verdana" w:ascii="Verdana" w:hAnsi="Verdana"/>
          <w:sz w:val="21"/>
          <w:szCs w:val="21"/>
          <w:lang w:val="es-ES"/>
        </w:rPr>
        <w:t>Para el análisis de estos puntos la Universidad del Cauca, se reserva el derecho de realizar las consultas pertinentes para garantizar que la información suministrada por los proponentes sea cierta y este acorde con la experiencia, conocimiento técnico y los precios del mercado.</w:t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es-ES"/>
        </w:rPr>
      </w:pPr>
      <w:r>
        <w:rPr>
          <w:rFonts w:cs="Verdana" w:ascii="Verdana" w:hAnsi="Verdana"/>
          <w:sz w:val="21"/>
          <w:szCs w:val="21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es-ES"/>
        </w:rPr>
      </w:pPr>
      <w:r>
        <w:rPr>
          <w:rFonts w:cs="Verdana" w:ascii="Verdana" w:hAnsi="Verdana"/>
          <w:sz w:val="21"/>
          <w:szCs w:val="21"/>
          <w:lang w:val="es-ES"/>
        </w:rPr>
        <w:t>La evaluación de este factor se realizará con el valor de las propuestas revisadas y corregidas, si es el caso</w:t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es-ES"/>
        </w:rPr>
      </w:pPr>
      <w:r>
        <w:rPr>
          <w:rFonts w:cs="Verdana" w:ascii="Verdana" w:hAnsi="Verdana"/>
          <w:sz w:val="21"/>
          <w:szCs w:val="21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szCs w:val="21"/>
          <w:lang w:val="es-ES"/>
        </w:rPr>
        <w:t>TOP MEDICAL SYSTEMS S.A.:</w:t>
      </w:r>
      <w:r>
        <w:rPr>
          <w:rFonts w:cs="Verdana" w:ascii="Verdana" w:hAnsi="Verdana"/>
          <w:sz w:val="21"/>
          <w:szCs w:val="21"/>
          <w:lang w:val="es-ES"/>
        </w:rPr>
        <w:t xml:space="preserve"> Presenta copia de Factura No.2939 a favor de Virrey Solis I.P.S. S.A y Certificación de recibido a satisfacción de la misma por valor de $67.860.000,oo.   Copia Factura y Certificación de Recibido a Satisfacción de la firma Leasing Bolivar S.A. por valor de $269.006.842,oo</w:t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es-ES"/>
        </w:rPr>
      </w:pPr>
      <w:r>
        <w:rPr>
          <w:rFonts w:cs="Verdana" w:ascii="Verdana" w:hAnsi="Verdana"/>
          <w:sz w:val="21"/>
          <w:szCs w:val="21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es-ES"/>
        </w:rPr>
      </w:pPr>
      <w:r>
        <w:rPr>
          <w:rFonts w:cs="Verdana" w:ascii="Verdana" w:hAnsi="Verdana"/>
          <w:b/>
          <w:sz w:val="21"/>
          <w:szCs w:val="21"/>
          <w:lang w:val="es-ES"/>
        </w:rPr>
        <w:t>TONCHALA S.A.A EQUIPOS MÉDICOS</w:t>
      </w:r>
      <w:r>
        <w:rPr>
          <w:rFonts w:cs="Verdana" w:ascii="Verdana" w:hAnsi="Verdana"/>
          <w:sz w:val="21"/>
          <w:szCs w:val="21"/>
          <w:lang w:val="es-ES"/>
        </w:rPr>
        <w:t>.  Presenta Copia de Factura No.3571 y Certificación de Recibido a Satisfacción del Hospital Susana López de Valencia –E.S.E. por valor de $130.000.000,oo.  Copia de Factura No. 3373 y Certificado de Recibido a Satisfacción de la Fundación Hospital San Vicente de Paúl por valor de $131.634.980,oo y copia de Factura No.3448 y Certificado de Recibido a Satisfacción de la firma ESE- Luis Carlos Galán Sarmiento por valor de $139.200.000,oo.</w:t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es-ES"/>
        </w:rPr>
      </w:pPr>
      <w:r>
        <w:rPr>
          <w:rFonts w:cs="Verdana" w:ascii="Verdana" w:hAnsi="Verdana"/>
          <w:sz w:val="21"/>
          <w:szCs w:val="21"/>
          <w:lang w:val="es-ES"/>
        </w:rPr>
      </w:r>
    </w:p>
    <w:p>
      <w:pPr>
        <w:pStyle w:val="Normal"/>
        <w:suppressAutoHyphens w:val="true"/>
        <w:ind w:left="12" w:hanging="12"/>
        <w:jc w:val="both"/>
        <w:rPr>
          <w:rFonts w:ascii="Verdana" w:hAnsi="Verdana" w:cs="Verdana"/>
          <w:sz w:val="21"/>
          <w:szCs w:val="21"/>
          <w:lang w:val="es-ES"/>
        </w:rPr>
      </w:pPr>
      <w:r>
        <w:rPr>
          <w:rFonts w:cs="Verdana" w:ascii="Verdana" w:hAnsi="Verdana"/>
          <w:sz w:val="21"/>
          <w:szCs w:val="21"/>
          <w:lang w:val="es-ES"/>
        </w:rPr>
      </w:r>
    </w:p>
    <w:p>
      <w:pPr>
        <w:pStyle w:val="Normal"/>
        <w:suppressAutoHyphens w:val="true"/>
        <w:ind w:left="12" w:hanging="12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suppressAutoHyphens w:val="true"/>
        <w:ind w:left="12" w:hanging="12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suppressAutoHyphens w:val="true"/>
        <w:ind w:left="12" w:hanging="12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CARTA DE PRESENTACIÓN DE LA PROPUESTA</w:t>
      </w:r>
    </w:p>
    <w:p>
      <w:pPr>
        <w:pStyle w:val="Normal"/>
        <w:suppressAutoHyphens w:val="true"/>
        <w:ind w:left="12" w:hanging="12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suppressAutoHyphens w:val="true"/>
        <w:ind w:left="12" w:hanging="12"/>
        <w:jc w:val="both"/>
        <w:rPr>
          <w:rFonts w:ascii="Verdana" w:hAnsi="Verdana" w:cs="Verdana"/>
          <w:sz w:val="21"/>
          <w:szCs w:val="21"/>
          <w:lang w:val="es-ES"/>
        </w:rPr>
      </w:pPr>
      <w:r>
        <w:rPr>
          <w:rFonts w:cs="Verdana" w:ascii="Verdana" w:hAnsi="Verdana"/>
          <w:sz w:val="21"/>
          <w:szCs w:val="21"/>
          <w:lang w:val="es-ES"/>
        </w:rPr>
        <w:t>La carta de presentación de la propuesta para los oferentes</w:t>
      </w:r>
      <w:r>
        <w:rPr>
          <w:rFonts w:cs="Verdana" w:ascii="Verdana" w:hAnsi="Verdana"/>
          <w:lang w:val="es-ES"/>
        </w:rPr>
        <w:t xml:space="preserve"> </w:t>
      </w:r>
      <w:r>
        <w:rPr>
          <w:rFonts w:cs="Verdana" w:ascii="Verdana" w:hAnsi="Verdana"/>
          <w:b/>
          <w:sz w:val="21"/>
          <w:szCs w:val="21"/>
          <w:lang w:val="es-ES"/>
        </w:rPr>
        <w:t xml:space="preserve">TOP MEDICAL SYSTEMS S.A. y TONCHALA S.A.A EQUIPOS MÉDICOS </w:t>
      </w:r>
      <w:r>
        <w:rPr>
          <w:rFonts w:cs="Verdana" w:ascii="Verdana" w:hAnsi="Verdana"/>
          <w:sz w:val="21"/>
          <w:szCs w:val="21"/>
          <w:lang w:val="es-ES"/>
        </w:rPr>
        <w:t>presenta igualdad en los valores con los de la propuesta.</w:t>
      </w:r>
    </w:p>
    <w:p>
      <w:pPr>
        <w:pStyle w:val="Normal"/>
        <w:suppressAutoHyphens w:val="true"/>
        <w:ind w:left="12" w:hanging="12"/>
        <w:jc w:val="both"/>
        <w:rPr>
          <w:rFonts w:ascii="Verdana" w:hAnsi="Verdana" w:cs="Verdana"/>
          <w:sz w:val="21"/>
          <w:szCs w:val="21"/>
          <w:lang w:val="es-ES"/>
        </w:rPr>
      </w:pPr>
      <w:r>
        <w:rPr>
          <w:rFonts w:cs="Verdana" w:ascii="Verdana" w:hAnsi="Verdana"/>
          <w:sz w:val="21"/>
          <w:szCs w:val="21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CALIFICACION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bookmarkStart w:id="0" w:name="_1218266716"/>
      <w:bookmarkStart w:id="1" w:name="_1218266538"/>
      <w:bookmarkStart w:id="2" w:name="_1213103203"/>
      <w:bookmarkStart w:id="3" w:name="_1213102597"/>
      <w:bookmarkEnd w:id="0"/>
      <w:bookmarkEnd w:id="1"/>
      <w:bookmarkEnd w:id="2"/>
      <w:bookmarkEnd w:id="3"/>
      <w:r>
        <w:rPr>
          <w:rFonts w:cs="Verdana" w:ascii="Verdana" w:hAnsi="Verdana"/>
          <w:sz w:val="20"/>
          <w:szCs w:val="20"/>
          <w:lang w:val="es-ES"/>
        </w:rPr>
        <w:object w:dxaOrig="7798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8.05pt;height:76.8pt" filled="f" o:ole="">
            <v:imagedata r:id="rId3" o:title=""/>
          </v:shape>
          <o:OLEObject Type="Embed" ProgID="Excel.Sheet.12" ShapeID="ole_rId2" DrawAspect="Content" ObjectID="_1430395651" r:id="rId2"/>
        </w:objec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ONSO A. RUIZ PEREA                       ELIZABETH GONZALEZ MARTIN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ventor                                                 Coordinadora Area Comer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MIGUEL JOSE LATORRE GAMBO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inador Area de Equip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23:13:00Z</dcterms:created>
  <dc:creator>Alonso arturo ruiz</dc:creator>
  <dc:description/>
  <cp:keywords/>
  <dc:language>en-US</dc:language>
  <cp:lastModifiedBy>Personal Unicauca</cp:lastModifiedBy>
  <cp:lastPrinted>2006-08-27T23:20:00Z</cp:lastPrinted>
  <dcterms:modified xsi:type="dcterms:W3CDTF">2006-08-28T23:13:00Z</dcterms:modified>
  <cp:revision>2</cp:revision>
  <dc:subject/>
  <dc:title>INFORME  DE  EVALUACION  TÉCNICA</dc:title>
</cp:coreProperties>
</file>